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INTERNET SITE LIST v2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PPE for PCBoard v15.22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FREE REGISTRATION UPON REQUE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Guy Damlovac - guy@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Internet Site List program written using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PCBoard. It was tested &amp; developed on a v15.22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follow the installation steps listed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on the software, please e-mail m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ISL subdirectory off your main PCB directory.  ie.  x:\PCB\I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nzip the file contents into this newly crea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dit your FSEC configuration file and add the follow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 Security File (F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\ Path            Filename          Sec        Debit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------------------- 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PCB\ISL\             SITELIST.PPE      110  &lt;-----\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PCB\ISL\             *.TXT              10  &lt;--\  |   0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User Sec ---/  \---- SysOp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Edit your conferences DLPATH.LST files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Pat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ths and IDX Files to scan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x:\PCB\IS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Edit your CMD.LST file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  Minute 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 ----------- 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NET             10  &lt;--\    0       0      x:\PCB\ISL\SITE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 Normal User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your menus (BRDM, BRDS, Etc) to reflect the new command "NET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TP.TXT, WWW.TXT, IRC.TXT, TELNET.TXT, USENET.TXT, and EMAIL.T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text files with one site per line, and 5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be edited with a standard text editor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operation is NOT crippled in any way! There is a small 3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ag when the user exits the program. I like to think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ailware. I'm simply interested to hear from other PCBoard SysOp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oard, and especially those who run PCBoard/2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send me an e-mail message on the Internet to:  guy@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, leave me your SYSOP NAME and BBS NAME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program. I will UUEncode your registered version in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you register Internet Site List, (like it's reall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ive to send me e-mail), I will also send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List Editor program (EDITSITE.PPE) which allows you to easi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listings without having to drop into a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 ....... guy@in.ne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 ........ http://www.engr.iupui.edu/~gdamlov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/2 Warp Hot-Links ... http://www.engr.iupui.edu/~gdamlova/os2.htm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